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A la matin bonura, an fan leve’ </w:t>
        <w:br/>
        <w:t xml:space="preserve">an mandò’n piazza d'armi an fe’ istrussion; </w:t>
        <w:br/>
        <w:t xml:space="preserve">an fan marcè in avanti e po'ndare’ </w:t>
        <w:br/>
        <w:t xml:space="preserve">nuiautri poveri alpini fan male i pe’ </w:t>
        <w:br/>
        <w:t>peppepe pepepe pepepe peppepe.</w:t>
      </w:r>
    </w:p>
    <w:p>
      <w:pPr>
        <w:pStyle w:val="NormaleWeb"/>
        <w:rPr/>
      </w:pPr>
      <w:r>
        <w:rPr/>
        <w:t xml:space="preserve">Sai nen perchè </w:t>
        <w:br/>
        <w:t xml:space="preserve">fan male i pè </w:t>
        <w:br/>
        <w:t xml:space="preserve">an 'smarcia mal, an 'smarcia mal sui marciapè </w:t>
        <w:br/>
        <w:t xml:space="preserve">sai nen perchè </w:t>
        <w:br/>
        <w:t xml:space="preserve">fan male i pè </w:t>
        <w:br/>
        <w:t>an 'smarcia mal, an 'smarcia mal sui marciapè.</w:t>
      </w:r>
    </w:p>
    <w:p>
      <w:pPr>
        <w:pStyle w:val="NormaleWeb"/>
        <w:rPr/>
      </w:pPr>
      <w:r>
        <w:rPr/>
        <w:t xml:space="preserve">Al di del a cinquina, an fan strigliè </w:t>
        <w:br/>
        <w:t xml:space="preserve">an dan quei poveri soldi per pier fumè </w:t>
        <w:br/>
        <w:t xml:space="preserve">adess che i tuscani a son chersù </w:t>
        <w:br/>
        <w:t xml:space="preserve">noiautri poveri alpini a fan stè giù. </w:t>
        <w:br/>
        <w:t>peppepe pepepe pepepe peppepe.</w:t>
      </w:r>
    </w:p>
    <w:p>
      <w:pPr>
        <w:pStyle w:val="NormaleWeb"/>
        <w:rPr/>
      </w:pPr>
      <w:r>
        <w:rPr/>
        <w:t xml:space="preserve">Sai nen perchè </w:t>
        <w:br/>
        <w:t xml:space="preserve">fan male i pè </w:t>
        <w:br/>
        <w:t xml:space="preserve">an 'smarcia mal,  an 'smarcia mal sui marciapè </w:t>
        <w:br/>
        <w:t xml:space="preserve">sai nen perchè </w:t>
        <w:br/>
        <w:t xml:space="preserve">fan male i pè </w:t>
        <w:br/>
        <w:t>an 'smarcia mal,  an 'smarcia mal sui marciapè.</w:t>
      </w:r>
    </w:p>
    <w:p>
      <w:pPr>
        <w:pStyle w:val="NormaleWeb"/>
        <w:rPr/>
      </w:pPr>
      <w:r>
        <w:rPr/>
        <w:t xml:space="preserve">La festa del regimento, rancio special </w:t>
        <w:br/>
        <w:t xml:space="preserve">an dan anco i salamini, càn fa stè mal </w:t>
        <w:br/>
        <w:t xml:space="preserve">an dan la pastasciuta con el formai </w:t>
        <w:br/>
        <w:t xml:space="preserve">nuiautri poveri alpini, fan male i cai </w:t>
        <w:br/>
        <w:t>peppepe pepepe pepepe peppepe.</w:t>
      </w:r>
    </w:p>
    <w:p>
      <w:pPr>
        <w:pStyle w:val="NormaleWeb"/>
        <w:rPr/>
      </w:pPr>
      <w:r>
        <w:rPr/>
        <w:t xml:space="preserve">Sai nen perchè </w:t>
        <w:br/>
        <w:t xml:space="preserve">fan male i pè </w:t>
        <w:br/>
        <w:t xml:space="preserve">an 'smarcia mal,  an 'smarcia mal sui marciapè </w:t>
        <w:br/>
        <w:t xml:space="preserve">sai nen perchè </w:t>
        <w:br/>
        <w:t xml:space="preserve">fan male i pè </w:t>
        <w:br/>
        <w:t>an 'smarcia mal,  an 'smarcia mal sui marciapè.</w:t>
      </w:r>
    </w:p>
    <w:p>
      <w:pPr>
        <w:pStyle w:val="NormaleWeb"/>
        <w:rPr/>
      </w:pPr>
      <w:r>
        <w:rPr/>
        <w:t xml:space="preserve">Patacin patacian che vita da can sensa pan: </w:t>
        <w:br/>
        <w:t xml:space="preserve">regimento che rovina: sempre, sempre disciplina! </w:t>
        <w:br/>
        <w:t xml:space="preserve">la gavetta e 'l gavettin, la giberna e 'l gibernin </w:t>
        <w:br/>
        <w:t xml:space="preserve">la rivista del bottin, la rivista del bottin, </w:t>
        <w:br/>
        <w:t xml:space="preserve">la gavetta e 'l gavettin, la giberna e 'l gibernin </w:t>
        <w:br/>
        <w:t>la rivista del bottin, la rivista del bottin</w:t>
      </w:r>
    </w:p>
    <w:p>
      <w:pPr>
        <w:pStyle w:val="NormaleWeb"/>
        <w:spacing w:lineRule="auto" w:line="240" w:before="280" w:after="280"/>
        <w:rPr/>
      </w:pPr>
      <w:r>
        <w:rPr/>
        <w:t xml:space="preserve">E con quaranta lire al mese </w:t>
        <w:br/>
        <w:t xml:space="preserve">si fan le spese, si fan le spese </w:t>
        <w:br/>
        <w:t xml:space="preserve">e con quaranta lire al mese </w:t>
        <w:br/>
        <w:t>si fan le spese, si fan le spese del battagl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0:00Z</dcterms:created>
  <dc:creator>Roberto</dc:creator>
  <dc:description/>
  <dc:language>en-US</dc:language>
  <cp:lastModifiedBy>Roberto</cp:lastModifiedBy>
  <dcterms:modified xsi:type="dcterms:W3CDTF">2020-04-05T07:10:00Z</dcterms:modified>
  <cp:revision>1</cp:revision>
  <dc:subject/>
  <dc:title/>
</cp:coreProperties>
</file>